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-34290</wp:posOffset>
            </wp:positionV>
            <wp:extent cx="1488440" cy="797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OBACCO WORKERS’ CONFERENCE</w:t>
      </w:r>
    </w:p>
    <w:p>
      <w:pPr>
        <w:pStyle w:val="Heading3"/>
        <w:rPr>
          <w:szCs w:val="28"/>
          <w:u w:val="none"/>
        </w:rPr>
      </w:pPr>
      <w:r>
        <w:rPr>
          <w:szCs w:val="28"/>
          <w:u w:val="none"/>
        </w:rPr>
        <w:t>25-year Recognition Request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700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o receive a recognition certificate, workers should have been associated with the Tobacco Workers’ Conference for 25 years or more.  Self-requests are permissible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l forms must be submitted by December 31, 2023 via email to </w:t>
      </w:r>
      <w:hyperlink r:id="rId3">
        <w:r>
          <w:rPr>
            <w:rStyle w:val="InternetLink"/>
          </w:rPr>
          <w:t>info@twconference.com</w:t>
        </w:r>
      </w:hyperlink>
      <w:r>
        <w:rPr/>
        <w:t xml:space="preserve"> to be included in the official program.  Recognition and certificate awards will be presented during the luncheon on Wednesda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Nomine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Cs/>
        </w:rPr>
        <w:t>Name</w:t>
      </w:r>
      <w:r>
        <w:rPr>
          <w:b/>
        </w:rPr>
        <w:t>:</w:t>
      </w:r>
      <w:r>
        <w:rPr/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 xml:space="preserve">Length of Servic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Organization and/ or affiliation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itle and/or professional designations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Emai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phon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Brief Description of Work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>Nom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Email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Telephon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sectPr>
      <w:type w:val="continuous"/>
      <w:pgSz w:orient="landscape" w:w="15840" w:h="12240"/>
      <w:pgMar w:left="1800" w:right="1980" w:gutter="0" w:header="0" w:top="1152" w:footer="0" w:bottom="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wconferenc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8:45:00Z</dcterms:created>
  <dc:creator>D. Silberstein</dc:creator>
  <dc:description/>
  <cp:keywords/>
  <dc:language>en-US</dc:language>
  <cp:lastModifiedBy>Carrie Zaklikowski</cp:lastModifiedBy>
  <dcterms:modified xsi:type="dcterms:W3CDTF">2023-10-14T15:55:00Z</dcterms:modified>
  <cp:revision>6</cp:revision>
  <dc:subject/>
  <dc:title>42nd TOBACCO WORKERS’ CONFERENCE</dc:title>
</cp:coreProperties>
</file>