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4290</wp:posOffset>
            </wp:positionV>
            <wp:extent cx="148844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BACCO WORKERS’ CONFERENCE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25-year Recognition Request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70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 receive a recognition certificate, workers should have been associated with the Tobacco Workers’ Conference for 25 years or more. Self-requests are permissibl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 forms must be submitted by email to info@twconference.com by December 31, 2025, to be included in the official program. Recognition and certificate awards will be presented during the luncheon on Thursda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omin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>Name</w:t>
      </w:r>
      <w:r>
        <w:rPr>
          <w:b/>
        </w:rPr>
        <w:t>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Length of Servi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ganization and/ or affili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itle and/or professional designation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ief Description of Work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eleph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continuous"/>
      <w:pgSz w:orient="landscape" w:w="15840" w:h="12240"/>
      <w:pgMar w:left="1800" w:right="1980" w:gutter="0" w:header="0" w:top="1152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45:00Z</dcterms:created>
  <dc:creator>D. Silberstein</dc:creator>
  <dc:description/>
  <cp:keywords/>
  <dc:language>en-US</dc:language>
  <cp:lastModifiedBy>Carrie Zaklikowski</cp:lastModifiedBy>
  <dcterms:modified xsi:type="dcterms:W3CDTF">2025-01-10T14:50:00Z</dcterms:modified>
  <cp:revision>13</cp:revision>
  <dc:subject/>
  <dc:title>42nd TOBACCO WORKERS’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bda2db46510170b16872a963500246ff94c1eb46d4e29e63d3ea2fcbfbf00</vt:lpwstr>
  </property>
</Properties>
</file>